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发展</w:t>
      </w:r>
      <w:r>
        <w:rPr>
          <w:sz w:val="48"/>
          <w:szCs w:val="48"/>
        </w:rPr>
        <w:t>-cl2016</w:t>
      </w:r>
      <w:r>
        <w:rPr>
          <w:sz w:val="48"/>
          <w:szCs w:val="48"/>
        </w:rPr>
        <w:t>最新 探索当代计算机语言的前沿进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技术的高速发展浪潮中，计算机语言作为技术进步的基石，其不断更新和迭代推动了软件行业的变革。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版本正是这一趋势中的一个重要里程碑，它不仅带来了性能提升，还引入了一系列创新功能，为开发者提供了更多创造力。</w:t>
      </w:r>
      <w:r>
        <w:rPr>
          <w:sz w:val="32"/>
          <w:szCs w:val="32"/>
        </w:rPr>
        <w:t>&lt;/p&gt;&lt;p&gt;&lt;img src="/static-img/5d435MfXIW6W1kWKRlxiS7NPYbYTD2sfThpyEidP2adRKftBzMhxxcbFdzwTQVeo.jpg"&gt;&lt;/p&gt;&lt;p&gt;cl2016</w:t>
      </w:r>
      <w:r>
        <w:rPr>
          <w:sz w:val="32"/>
          <w:szCs w:val="32"/>
        </w:rPr>
        <w:t>最新版本的一个显著特点是其对内存管理的优化。通过改进内存分配策略，程序运行时可以更高效地利用系统资源。这一点在游戏开发领域得到了充分体现。在一款流行游戏中，开发团队采用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版进行优化，使得游戏加载速度加快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同时减少了</w:t>
      </w:r>
      <w:r>
        <w:rPr>
          <w:sz w:val="32"/>
          <w:szCs w:val="32"/>
        </w:rPr>
        <w:t>40%</w:t>
      </w:r>
      <w:r>
        <w:rPr>
          <w:sz w:val="32"/>
          <w:szCs w:val="32"/>
        </w:rPr>
        <w:t>的内存占用，这极大地提高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性能提升之外，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还引入了一套全新的并发模型。这种模型允许多个任务同时执行，而不会影响彼此，这在处理大量数据或需要实时响应的情况下尤为关键。在金融交易系统中，该特性帮助公司实现实时数据分析和决策支持，从而增强市场竞争力。</w:t>
      </w:r>
      <w:r>
        <w:rPr>
          <w:sz w:val="32"/>
          <w:szCs w:val="32"/>
        </w:rPr>
        <w:t>&lt;/p&gt;&lt;p&gt;&lt;img src="/static-img/e-FGTdbbMWW97Ci6xJEXYLNPYbYTD2sfThpyEidP2aeoNDXQqb6z0efb0vQGg4qPK2vavQSAuFQDxzy8pLB6b72xSoxtrmI-TFKfBiVjkQgFsQrDRRsE5ldNguJMg-iIPB6KsXBlhYAyWcO6XXrdJjWybJ2IjuA2aiYJO_U0YmJBB08g1snr8vjv2Bmly-_3.jpg"&gt;&lt;/p&gt;&lt;p&gt;</w:t>
      </w:r>
      <w:r>
        <w:rPr>
          <w:sz w:val="32"/>
          <w:szCs w:val="32"/>
        </w:rPr>
        <w:t>对于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领域来说，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版本提供了一套专门设计的人工智能编程库。该库包含预训练模型、算法框架以及易于使用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从原先复杂繁琐转变为简洁直接。这项技术已经被用于自动驾驶车辆、医疗诊断系统等前沿应用中，以实现更精确、高效的人工智能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版本不仅承载着技术发展的历史意义，更是在各个行业深刻改变着工作方式和产品质量。而随着未来科技不断前行，我们有理由相信“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”将会成为一个开启新时代计算机语言篇章的小船，只要我们愿意探索，就能发现无限可能。</w:t>
      </w:r>
      <w:r>
        <w:rPr>
          <w:sz w:val="32"/>
          <w:szCs w:val="32"/>
        </w:rPr>
        <w:t>&lt;/p&gt;&lt;p&gt;&lt;img src="/static-img/D3HawqGKw4Y3wPSfOWySUrNPYbYTD2sfThpyEidP2aeoNDXQqb6z0efb0vQGg4qPK2vavQSAuFQDxzy8pLB6b72xSoxtrmI-TFKfBiVjkQgFsQrDRRsE5ldNguJMg-iIPB6KsXBlhYAyWcO6XXrdJjWybJ2IjuA2aiYJO_U0YmJBB08g1snr8vjv2Bmly-_3.jpg"&gt;&lt;/p&gt;&lt;p&gt;&lt;a href = "/doc/1065118-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-cl2016</w:t>
      </w:r>
      <w:r>
        <w:rPr>
          <w:sz w:val="32"/>
          <w:szCs w:val="32"/>
        </w:rPr>
        <w:t>最新 探索当代计算机语言的前沿进展</w:t>
      </w:r>
      <w:r>
        <w:rPr>
          <w:sz w:val="32"/>
          <w:szCs w:val="32"/>
        </w:rPr>
        <w:t>.doc" rel="alternate" download="1065118-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-cl2016</w:t>
      </w:r>
      <w:r>
        <w:rPr>
          <w:sz w:val="32"/>
          <w:szCs w:val="32"/>
        </w:rPr>
        <w:t>最新 探索当代计算机语言的前沿进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